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研究生教育管理系统——学籍管理版块使用指南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4"/>
        </w:rPr>
        <w:t xml:space="preserve">第一步   </w:t>
      </w:r>
      <w:r>
        <w:rPr>
          <w:sz w:val="24"/>
        </w:rPr>
        <w:t>长春中医药大学研究生学院网站——</w:t>
      </w:r>
    </w:p>
    <w:p>
      <w:pPr>
        <w:pStyle w:val="Normal"/>
        <w:rPr/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514600" cy="29718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.4pt;width:198pt;height:23.4pt" coordorigin="2520,468" coordsize="3960,468">
                <v:line id="shape_0" from="2520,702" to="4859,70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4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</w:t>
      </w:r>
      <w:r>
        <w:rPr/>
        <w:drawing>
          <wp:inline distT="0" distB="0" distL="0" distR="0">
            <wp:extent cx="190500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步</w:t>
      </w:r>
    </w:p>
    <w:p>
      <w:pPr>
        <w:pStyle w:val="Normal"/>
        <w:keepNext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514600" cy="2971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7pt;width:198.05pt;height:23.4pt" coordorigin="5580,2340" coordsize="3961,468">
                <v:line id="shape_0" from="5580,2574" to="7919,257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1;top:23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2514600" cy="29718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0.4pt;width:198.05pt;height:23.4pt" coordorigin="5580,2808" coordsize="3961,468">
                <v:line id="shape_0" from="5580,3042" to="7919,304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1;top:28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2514600" cy="29718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“学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3.6pt;width:198.05pt;height:23.4pt" coordorigin="5580,1872" coordsize="3961,468">
                <v:line id="shape_0" from="5580,2106" to="7919,210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1;top:187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“学生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12979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7.7pt" to="395.95pt,167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0</wp:posOffset>
                </wp:positionV>
                <wp:extent cx="2514600" cy="29718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95pt;width:198pt;height:23.4pt" coordorigin="5040,3900" coordsize="3960,468">
                <v:line id="shape_0" from="5040,4134" to="7379,413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39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00</wp:posOffset>
                </wp:positionV>
                <wp:extent cx="228600" cy="19812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5pt" to="251.95pt,21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5850" cy="2619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2070735</wp:posOffset>
                </wp:positionV>
                <wp:extent cx="1047750" cy="3162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写不分大小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63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填写不分大小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步</w:t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4483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9pt" to="170.95pt,4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514600" cy="29718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常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.6pt;width:198pt;height:23.4pt" coordorigin="1080,1092" coordsize="3960,468">
                <v:line id="shape_0" from="1080,1326" to="3419,132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09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常查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53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95425" cy="10096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386715</wp:posOffset>
                </wp:positionV>
                <wp:extent cx="104775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后先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30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后先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33475</wp:posOffset>
                </wp:positionH>
                <wp:positionV relativeFrom="paragraph">
                  <wp:posOffset>1080135</wp:posOffset>
                </wp:positionV>
                <wp:extent cx="2076450" cy="7124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时点击。若直接关闭，另外一个人会无法在同一台机器上登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85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退出时点击。若直接关闭，另外一个人会无法在同一台机器上登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Style15"/>
        <w:ind w:firstLine="29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891540</wp:posOffset>
                </wp:positionV>
                <wp:extent cx="1713865" cy="263525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63520"/>
                          <a:chOff x="0" y="0"/>
                          <a:chExt cx="1713960" cy="2635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7009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编辑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0.2pt;width:134.95pt;height:20.75pt" coordorigin="3420,1404" coordsize="2699,415">
                <v:line id="shape_0" from="3420,1612" to="5014,161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5;top:1404;width:11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编辑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55065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0.95pt" to="152.95pt,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0111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2.45pt" to="224.95pt,1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39827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0.1pt" to="143.95pt,1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68973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3.05pt" to="215.95pt,1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78689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7pt" to="152.95pt,14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691515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45pt" to="215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188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52575" cy="20669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1291590</wp:posOffset>
                </wp:positionV>
                <wp:extent cx="819150" cy="310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编辑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45pt;mso-wrap-distance-left:9.05pt;mso-wrap-distance-right:9.05pt;mso-wrap-distance-top:0pt;mso-wrap-distance-bottom:0pt;margin-top:101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编辑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194435</wp:posOffset>
                </wp:positionV>
                <wp:extent cx="819150" cy="3105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编辑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45pt;mso-wrap-distance-left:9.05pt;mso-wrap-distance-right:9.05pt;mso-wrap-distance-top:0pt;mso-wrap-distance-bottom:0pt;margin-top:9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编辑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1583055</wp:posOffset>
                </wp:positionV>
                <wp:extent cx="819150" cy="3105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查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45pt;mso-wrap-distance-left:9.05pt;mso-wrap-distance-right:9.05pt;mso-wrap-distance-top:0pt;mso-wrap-distance-bottom:0pt;margin-top:12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查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1680210</wp:posOffset>
                </wp:positionV>
                <wp:extent cx="819150" cy="3105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查看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45pt;mso-wrap-distance-left:9.05pt;mso-wrap-distance-right:9.05pt;mso-wrap-distance-top:0pt;mso-wrap-distance-bottom:0pt;margin-top:132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查看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999490</wp:posOffset>
                </wp:positionV>
                <wp:extent cx="819150" cy="3111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编辑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5pt;mso-wrap-distance-left:9.05pt;mso-wrap-distance-right:9.05pt;mso-wrap-distance-top:0pt;mso-wrap-distance-bottom:0pt;margin-top:78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编辑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584835</wp:posOffset>
                </wp:positionV>
                <wp:extent cx="819150" cy="3105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查看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45pt;mso-wrap-distance-left:9.05pt;mso-wrap-distance-right:9.05pt;mso-wrap-distance-top:0pt;mso-wrap-distance-bottom:0pt;margin-top:4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查看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第五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第五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点击需编辑</w:t>
      </w:r>
      <w:r>
        <w:rPr>
          <w:b/>
        </w:rPr>
        <w:t>1</w:t>
      </w:r>
      <w:r>
        <w:rPr>
          <w:b/>
        </w:rPr>
        <w:t>即“个人信息”后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2514600" cy="297180"/>
                <wp:effectExtent l="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进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6pt;width:198.05pt;height:23.4pt" coordorigin="1980,312" coordsize="3961,468">
                <v:line id="shape_0" from="1980,546" to="4319,54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31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进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695450" cy="6286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带</w:t>
      </w:r>
      <w:r>
        <w:rPr>
          <w:b/>
          <w:color w:val="FF0000"/>
        </w:rPr>
        <w:t>*</w:t>
      </w:r>
      <w:r>
        <w:rPr>
          <w:b/>
        </w:rPr>
        <w:t>为必填项目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4556760</wp:posOffset>
                </wp:positionV>
                <wp:extent cx="228600" cy="7924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8.8pt;width:18pt;height:62.45pt" coordorigin="1080,7176" coordsize="360,1249">
                <v:shape id="shape_0" fillcolor="white" stroked="f" o:allowincell="f" style="position:absolute;left:1080;top:717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80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90675" cy="2952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66484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396240</wp:posOffset>
                </wp:positionV>
                <wp:extent cx="228600" cy="3962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1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4370</wp:posOffset>
                </wp:positionH>
                <wp:positionV relativeFrom="paragraph">
                  <wp:posOffset>752475</wp:posOffset>
                </wp:positionV>
                <wp:extent cx="228600" cy="3962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59.25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320</wp:posOffset>
                </wp:positionH>
                <wp:positionV relativeFrom="paragraph">
                  <wp:posOffset>1101090</wp:posOffset>
                </wp:positionV>
                <wp:extent cx="228600" cy="3962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86.7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386840</wp:posOffset>
                </wp:positionV>
                <wp:extent cx="228600" cy="39624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109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5745480</wp:posOffset>
                </wp:positionV>
                <wp:extent cx="228600" cy="3962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5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5349240</wp:posOffset>
                </wp:positionV>
                <wp:extent cx="228600" cy="3962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21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228600" cy="3962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475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566160</wp:posOffset>
                </wp:positionV>
                <wp:extent cx="228600" cy="39624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80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4259580</wp:posOffset>
                </wp:positionV>
                <wp:extent cx="228600" cy="3962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3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4349115</wp:posOffset>
                </wp:positionV>
                <wp:extent cx="1962150" cy="3162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读填写住址，住校填住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34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走读填写住址，住校填住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377440</wp:posOffset>
                </wp:positionV>
                <wp:extent cx="228600" cy="7924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7.2pt;width:18pt;height:62.4pt" coordorigin="1080,3744" coordsize="360,1248">
                <v:shape id="shape_0" fillcolor="white" stroked="f" o:allowincell="f" style="position:absolute;left:1080;top:3744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4368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828800" cy="297180"/>
                <wp:effectExtent l="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360"/>
                          <a:chOff x="0" y="0"/>
                          <a:chExt cx="18288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培定向学生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44pt;height:23.4pt" coordorigin="1440,156" coordsize="2880,468">
                <v:line id="shape_0" from="1440,312" to="1979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5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培定向学生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828800" cy="297180"/>
                <wp:effectExtent l="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360"/>
                          <a:chOff x="0" y="0"/>
                          <a:chExt cx="18288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培定向学生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9pt;width:144.05pt;height:23.4pt" coordorigin="1260,780" coordsize="2881,468">
                <v:line id="shape_0" from="1260,936" to="179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78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培定向学生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179320</wp:posOffset>
                </wp:positionV>
                <wp:extent cx="1828800" cy="297180"/>
                <wp:effectExtent l="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360"/>
                          <a:chOff x="0" y="0"/>
                          <a:chExt cx="18288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培定向学生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1.6pt;width:144pt;height:23.4pt" coordorigin="1080,3432" coordsize="2880,468">
                <v:line id="shape_0" from="1080,3588" to="1619,3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43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培定向学生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882140</wp:posOffset>
                </wp:positionV>
                <wp:extent cx="1828800" cy="297180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7360"/>
                          <a:chOff x="0" y="0"/>
                          <a:chExt cx="182880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培定向学生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8.2pt;width:144pt;height:23.4pt" coordorigin="720,2964" coordsize="2880,468">
                <v:line id="shape_0" from="720,3120" to="1259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296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培定向学生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151120</wp:posOffset>
                </wp:positionV>
                <wp:extent cx="228600" cy="7924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05.6pt;width:18pt;height:62.45pt" coordorigin="1260,8112" coordsize="360,1249">
                <v:shape id="shape_0" fillcolor="white" stroked="f" o:allowincell="f" style="position:absolute;left:1260;top:811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873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470535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0.5pt" to="107.95pt,3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4475" cy="590550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0</wp:posOffset>
                </wp:positionV>
                <wp:extent cx="228600" cy="3962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7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3169920</wp:posOffset>
                </wp:positionV>
                <wp:extent cx="228600" cy="3962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249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4547235</wp:posOffset>
                </wp:positionV>
                <wp:extent cx="1390650" cy="31623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变动时及时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58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变动时及时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228600" cy="396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35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7924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2360"/>
                          <a:chOff x="0" y="0"/>
                          <a:chExt cx="2286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18pt;height:62.45pt" coordorigin="1080,468" coordsize="360,1249">
                <v:shape id="shape_0" fillcolor="white" stroked="f" o:allowincell="f" style="position:absolute;left:1080;top:468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092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914400" cy="594360"/>
                <wp:effectExtent l="0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206.95pt,30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411099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3.7pt" to="332.95pt,3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925" cy="4267200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35052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3853815</wp:posOffset>
                </wp:positionV>
                <wp:extent cx="1504950" cy="4152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研究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30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研究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089660</wp:posOffset>
                </wp:positionV>
                <wp:extent cx="228600" cy="3962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8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3952875</wp:posOffset>
                </wp:positionV>
                <wp:extent cx="1276350" cy="41529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后点击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31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后点击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点击需编辑</w:t>
      </w:r>
      <w:r>
        <w:rPr>
          <w:b/>
        </w:rPr>
        <w:t>2</w:t>
      </w:r>
      <w:r>
        <w:rPr>
          <w:b/>
        </w:rPr>
        <w:t>即“学生简历”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504825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724150" cy="31432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按键说明：</w:t>
      </w:r>
    </w:p>
    <w:p>
      <w:pPr>
        <w:pStyle w:val="Normal"/>
        <w:rPr/>
      </w:pPr>
      <w:r>
        <w:rPr>
          <w:sz w:val="24"/>
        </w:rPr>
        <w:t>添加：填写时点击使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辑：修改时点击使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删除：删除时点击使用。</w:t>
      </w:r>
    </w:p>
    <w:p>
      <w:pPr>
        <w:pStyle w:val="Normal"/>
        <w:rPr/>
      </w:pPr>
      <w:r>
        <w:rPr>
          <w:sz w:val="24"/>
        </w:rPr>
        <w:t>要求：从入高中起填写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点击需编辑</w:t>
      </w:r>
      <w:r>
        <w:rPr>
          <w:b/>
        </w:rPr>
        <w:t>3</w:t>
      </w:r>
      <w:r>
        <w:rPr>
          <w:b/>
        </w:rPr>
        <w:t>即“家庭关系”后</w:t>
      </w:r>
    </w:p>
    <w:p>
      <w:pPr>
        <w:pStyle w:val="Normal"/>
        <w:rPr/>
      </w:pPr>
      <w:r>
        <w:rPr/>
        <w:drawing>
          <wp:inline distT="0" distB="0" distL="0" distR="0">
            <wp:extent cx="5762625" cy="914400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按键说明：</w:t>
      </w:r>
    </w:p>
    <w:p>
      <w:pPr>
        <w:pStyle w:val="Normal"/>
        <w:rPr/>
      </w:pPr>
      <w:r>
        <w:rPr>
          <w:sz w:val="24"/>
        </w:rPr>
        <w:t>添加：填写时点击使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辑：修改时点击使用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删除：删除时点击使用。</w:t>
      </w:r>
    </w:p>
    <w:p>
      <w:pPr>
        <w:pStyle w:val="Normal"/>
        <w:rPr/>
      </w:pPr>
      <w:r>
        <w:rPr>
          <w:sz w:val="24"/>
        </w:rPr>
        <w:t>要求：填写家庭主要成员，如父亲、母亲、兄弟姐妹、儿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点击需编辑</w:t>
      </w:r>
      <w:r>
        <w:rPr>
          <w:b/>
        </w:rPr>
        <w:t>4</w:t>
      </w:r>
      <w:r>
        <w:rPr>
          <w:b/>
        </w:rPr>
        <w:t>即“社会关系”后</w:t>
      </w:r>
    </w:p>
    <w:p>
      <w:pPr>
        <w:pStyle w:val="Normal"/>
        <w:rPr/>
      </w:pPr>
      <w:r>
        <w:rPr/>
        <w:drawing>
          <wp:inline distT="0" distB="0" distL="0" distR="0">
            <wp:extent cx="5715000" cy="86677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按键说明：</w:t>
      </w:r>
    </w:p>
    <w:p>
      <w:pPr>
        <w:pStyle w:val="Normal"/>
        <w:rPr/>
      </w:pPr>
      <w:r>
        <w:rPr>
          <w:sz w:val="24"/>
        </w:rPr>
        <w:t>添加：填写时点击使用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辑：修改时点击使用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删除：删除时点击使用。</w:t>
      </w:r>
    </w:p>
    <w:p>
      <w:pPr>
        <w:pStyle w:val="Normal"/>
        <w:ind w:left="720" w:hanging="720"/>
        <w:rPr/>
      </w:pPr>
      <w:r>
        <w:rPr>
          <w:sz w:val="24"/>
        </w:rPr>
        <w:t>要求：填写对本人思想政治追求有影响、学业有提高、生活有帮助的主要社会关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请同学们核对已有信息，填报空缺相关信息。</w:t>
      </w:r>
    </w:p>
    <w:p>
      <w:pPr>
        <w:pStyle w:val="Normal"/>
        <w:rPr>
          <w:sz w:val="24"/>
        </w:rPr>
      </w:pPr>
      <w:r>
        <w:rPr>
          <w:sz w:val="24"/>
        </w:rPr>
        <w:t>填报截止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3:00Z</dcterms:created>
  <dc:creator>user</dc:creator>
  <dc:description/>
  <cp:keywords/>
  <dc:language>en-US</dc:language>
  <cp:lastModifiedBy>user</cp:lastModifiedBy>
  <cp:lastPrinted>2011-01-11T13:51:00Z</cp:lastPrinted>
  <dcterms:modified xsi:type="dcterms:W3CDTF">2011-03-09T01:59:00Z</dcterms:modified>
  <cp:revision>16</cp:revision>
  <dc:subject/>
  <dc:title/>
</cp:coreProperties>
</file>