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研究生中期考核评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2"/>
        <w:gridCol w:w="2798"/>
        <w:gridCol w:w="4010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项目（一级指标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评估要素（二级指标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评估内容（三级指标）</w:t>
            </w:r>
          </w:p>
        </w:tc>
      </w:tr>
      <w:tr>
        <w:trPr>
          <w:trHeight w:val="330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A</w:t>
            </w:r>
            <w:r>
              <w:rPr>
                <w:rFonts w:eastAsia="方正书宋简体;Lingoes Unicode" w:cs="宋体;SimSun" w:ascii="方正书宋简体;Lingoes Unicode" w:hAnsi="方正书宋简体;Lingoes Unicode"/>
                <w:i/>
                <w:iCs/>
                <w:kern w:val="0"/>
                <w:szCs w:val="21"/>
              </w:rPr>
              <w:t xml:space="preserve"> 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思想品德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方正书宋简体;Lingoes Unicode" w:hAnsi="方正书宋简体;Lingoes Unicode" w:eastAsia="方正书宋简体;Lingoes Unicode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与操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（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%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政治素质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热爱祖国，拥护国家方针、政策，政治积极进取</w:t>
            </w:r>
          </w:p>
        </w:tc>
      </w:tr>
      <w:tr>
        <w:trPr>
          <w:trHeight w:val="291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治学态度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勤奋好学，刻苦钻研，具有进取和敬业精神</w:t>
            </w:r>
          </w:p>
        </w:tc>
      </w:tr>
      <w:tr>
        <w:trPr>
          <w:trHeight w:val="295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道德修养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职业道德，文明礼貌，尊敬师长，生活作风正派</w:t>
            </w:r>
          </w:p>
        </w:tc>
      </w:tr>
      <w:tr>
        <w:trPr>
          <w:trHeight w:val="299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团队精神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关心集体，有团结合作精神</w:t>
            </w:r>
          </w:p>
        </w:tc>
      </w:tr>
      <w:tr>
        <w:trPr>
          <w:trHeight w:val="30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组织纪律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遵纪守法，遵守各项规章制度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0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10"/>
                <w:kern w:val="0"/>
                <w:szCs w:val="21"/>
              </w:rPr>
              <w:t xml:space="preserve">B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0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1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0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1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0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10"/>
                <w:kern w:val="0"/>
                <w:szCs w:val="21"/>
              </w:rPr>
              <w:t>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56" w:hanging="356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6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16"/>
                <w:kern w:val="0"/>
                <w:szCs w:val="21"/>
              </w:rPr>
              <w:t>科学学位</w:t>
            </w:r>
          </w:p>
          <w:p>
            <w:pPr>
              <w:pStyle w:val="Normal"/>
              <w:widowControl/>
              <w:spacing w:lineRule="exact" w:line="320"/>
              <w:ind w:left="356" w:hanging="356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6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16"/>
                <w:kern w:val="0"/>
                <w:szCs w:val="21"/>
              </w:rPr>
              <w:t>（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6"/>
                <w:kern w:val="0"/>
                <w:szCs w:val="21"/>
              </w:rPr>
              <w:t>50%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6"/>
                <w:kern w:val="0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6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6"/>
                <w:kern w:val="0"/>
                <w:szCs w:val="21"/>
              </w:rPr>
              <w:t>课程学习加权平均成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eastAsia="方正书宋简体;Lingoes Unicode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临床医学专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业学位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方正书宋简体;Lingoes Unicode" w:hAnsi="方正书宋简体;Lingoes Unicode" w:eastAsia="方正书宋简体;Lingoes Unicode" w:cs="宋体;SimSun"/>
                <w:spacing w:val="-14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（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%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6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6"/>
                <w:kern w:val="0"/>
                <w:szCs w:val="21"/>
              </w:rPr>
              <w:t>课程学习加权平均成绩（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6"/>
                <w:kern w:val="0"/>
                <w:szCs w:val="21"/>
              </w:rPr>
              <w:t>60%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6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eastAsia="方正书宋简体;Lingoes Unicode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14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14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6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6"/>
                <w:kern w:val="0"/>
                <w:szCs w:val="21"/>
              </w:rPr>
              <w:t>中期考核理论考试成绩（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6"/>
                <w:kern w:val="0"/>
                <w:szCs w:val="21"/>
              </w:rPr>
              <w:t>40%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6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笔试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4" w:hanging="194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320"/>
              <w:ind w:left="194" w:hanging="194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8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ind w:left="194" w:hanging="194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8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8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spacing w:val="-8"/>
                <w:kern w:val="0"/>
                <w:szCs w:val="21"/>
              </w:rPr>
              <w:t>能力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spacing w:val="-16"/>
                <w:kern w:val="0"/>
                <w:szCs w:val="21"/>
              </w:rPr>
            </w:pPr>
            <w:r>
              <w:rPr>
                <w:rFonts w:eastAsia="方正书宋简体;Lingoes Unicode" w:cs="宋体;SimSun" w:ascii="宋体;SimSun" w:hAnsi="宋体;SimSun"/>
                <w:spacing w:val="-1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（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20%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方正书宋简体;Lingoes Unicode" w:cs="宋体;SimSun" w:ascii="宋体;SimSun" w:hAnsi="宋体;SimSun"/>
                <w:i/>
                <w:i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eastAsia="方正书宋简体;Lingoes Unicode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科研能力（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8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开题报告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：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0"/>
                <w:kern w:val="0"/>
                <w:sz w:val="18"/>
                <w:szCs w:val="18"/>
              </w:rPr>
              <w:t>选题论证合理，具有实用价值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发表论文（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20"/>
                <w:kern w:val="0"/>
                <w:sz w:val="18"/>
                <w:szCs w:val="18"/>
              </w:rPr>
              <w:t>研究生为第一作者，或导师为第一作者，研究生为第二作者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: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三大检索（每篇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4"/>
                <w:kern w:val="0"/>
                <w:sz w:val="18"/>
                <w:szCs w:val="18"/>
              </w:rPr>
              <w:t>0.4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），核心期刊（每篇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4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），一般期刊（每篇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4"/>
                <w:kern w:val="0"/>
                <w:sz w:val="18"/>
                <w:szCs w:val="18"/>
              </w:rPr>
              <w:t>0.2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科研情况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：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6"/>
                <w:kern w:val="0"/>
                <w:sz w:val="18"/>
                <w:szCs w:val="18"/>
              </w:rPr>
              <w:t>参加科研，承担子课题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获奖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(2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900" w:hanging="900"/>
              <w:rPr/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学术获奖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排名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5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):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国家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4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省部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校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2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先进荣誉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排名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5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):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国家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4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省部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校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2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eastAsia="方正书宋简体;Lingoes Unicode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eastAsia="方正书宋简体;Lingoes Unicode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（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50%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临床能力（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8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平时临床轮科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0.5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阶段考核临床技能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0.5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spacing w:val="-8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8"/>
                <w:kern w:val="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科研能力、获奖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(2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开题报告（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：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0"/>
                <w:kern w:val="0"/>
                <w:sz w:val="18"/>
                <w:szCs w:val="18"/>
              </w:rPr>
              <w:t>选题论证合理，具有实用价值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发表论文（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20"/>
                <w:kern w:val="0"/>
                <w:sz w:val="18"/>
                <w:szCs w:val="18"/>
              </w:rPr>
              <w:t>研究生为第一作者，或导师为第一作者，研究生为第二作者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三大检索（每篇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4"/>
                <w:kern w:val="0"/>
                <w:sz w:val="18"/>
                <w:szCs w:val="18"/>
              </w:rPr>
              <w:t>0.4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），核心期刊（每篇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4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），一般期刊（每篇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4"/>
                <w:kern w:val="0"/>
                <w:sz w:val="18"/>
                <w:szCs w:val="18"/>
              </w:rPr>
              <w:t>0.2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4"/>
                <w:kern w:val="0"/>
                <w:sz w:val="18"/>
                <w:szCs w:val="18"/>
              </w:rPr>
              <w:t>）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学术获奖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排名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5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):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国家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4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省部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校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2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先进荣誉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排名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5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名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):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国家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4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省部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3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，校级（每项</w:t>
            </w:r>
            <w:r>
              <w:rPr>
                <w:rFonts w:eastAsia="方正书宋简体;Lingoes Unicode" w:cs="宋体;SimSun" w:ascii="方正书宋简体;Lingoes Unicode" w:hAnsi="方正书宋简体;Lingoes Unicode"/>
                <w:spacing w:val="-12"/>
                <w:kern w:val="0"/>
                <w:sz w:val="18"/>
                <w:szCs w:val="18"/>
              </w:rPr>
              <w:t>0.2</w:t>
            </w:r>
            <w:r>
              <w:rPr>
                <w:rFonts w:ascii="方正书宋简体;Lingoes Unicode" w:hAnsi="方正书宋简体;Lingoes Unicode" w:cs="宋体;SimSun" w:eastAsia="方正书宋简体;Lingoes Unicode"/>
                <w:spacing w:val="-1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 xml:space="preserve">D </w:t>
            </w:r>
            <w:r>
              <w:rPr>
                <w:rFonts w:ascii="方正书宋简体;Lingoes Unicode" w:hAnsi="方正书宋简体;Lingoes Unicode" w:cs="宋体;SimSun" w:eastAsia="方正书宋简体;Lingoes Unicode"/>
                <w:color w:val="000000"/>
                <w:kern w:val="0"/>
                <w:szCs w:val="21"/>
              </w:rPr>
              <w:t>身心状况</w:t>
            </w:r>
            <w:r>
              <w:rPr>
                <w:rFonts w:eastAsia="方正书宋简体;Lingoes Unicode" w:cs="宋体;SimSun" w:ascii="方正书宋简体;Lingoes Unicode" w:hAnsi="方正书宋简体;Lingoes Unicode"/>
                <w:color w:val="000000"/>
                <w:kern w:val="0"/>
                <w:szCs w:val="21"/>
              </w:rPr>
              <w:t xml:space="preserve">(10%)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有无影响学习的一般疾病</w:t>
            </w:r>
            <w:r>
              <w:rPr>
                <w:rFonts w:ascii="方正书宋简体;Lingoes Unicode" w:hAnsi="方正书宋简体;Lingoes Unicode" w:cs="宋体;SimSun" w:eastAsia="方正书宋简体;Lingoes Unicod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900" w:hanging="900"/>
              <w:jc w:val="left"/>
              <w:rPr/>
            </w:pPr>
            <w:r>
              <w:rPr>
                <w:rFonts w:ascii="方正书宋简体;Lingoes Unicode" w:hAnsi="方正书宋简体;Lingoes Unicode" w:cs="宋体;SimSun" w:eastAsia="方正书宋简体;Lingoes Unicode"/>
                <w:color w:val="000000"/>
                <w:kern w:val="0"/>
                <w:sz w:val="18"/>
                <w:szCs w:val="18"/>
              </w:rPr>
              <w:t>生理状况和心理状况（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≤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100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E</w:t>
            </w:r>
            <w:r>
              <w:rPr>
                <w:rFonts w:eastAsia="方正书宋简体;Lingoes Unicode" w:cs="宋体;SimSun" w:ascii="方正书宋简体;Lingoes Unicode" w:hAnsi="方正书宋简体;Lingoes Unicode"/>
                <w:i/>
                <w:iCs/>
                <w:kern w:val="0"/>
                <w:szCs w:val="21"/>
              </w:rPr>
              <w:t xml:space="preserve"> 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应扣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(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为绝对分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)</w:t>
            </w:r>
            <w:r>
              <w:rPr>
                <w:rFonts w:eastAsia="方正书宋简体;Lingoes Unicode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违纪处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警告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-5)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，严重警告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-7)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，记过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-9)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，留校察看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-11)</w:t>
            </w:r>
          </w:p>
        </w:tc>
      </w:tr>
      <w:tr>
        <w:trPr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无故旷课（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h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学时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/>
                <w:kern w:val="0"/>
                <w:sz w:val="18"/>
                <w:szCs w:val="18"/>
              </w:rPr>
            </w:pPr>
            <w:r>
              <w:rPr>
                <w:rFonts w:eastAsia="方正书宋简体;Lingoes Unicode" w:cs="方正书宋简体;Lingoes Unicode" w:ascii="方正书宋简体;Lingoes Unicode" w:hAnsi="方正书宋简体;Lingoes Unicod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h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为旷课累计学时数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(h&lt;90),(h≥90,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按学籍管理有关规定处理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21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课程重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博士生选修课：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-n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，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n&lt;2(n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为课程门数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 w:val="18"/>
                <w:szCs w:val="18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硕士生学位课：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-2n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，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n&lt;2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，选修课：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-n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，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n&lt;3(n</w:t>
            </w: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 w:val="18"/>
                <w:szCs w:val="18"/>
              </w:rPr>
              <w:t>为课程门数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Lingoes Unicode" w:hAnsi="方正书宋简体;Lingoes Unicode" w:eastAsia="方正书宋简体;Lingoes Unicode" w:cs="宋体;SimSun"/>
                <w:kern w:val="0"/>
                <w:szCs w:val="21"/>
              </w:rPr>
            </w:pPr>
            <w:r>
              <w:rPr>
                <w:rFonts w:ascii="方正书宋简体;Lingoes Unicode" w:hAnsi="方正书宋简体;Lingoes Unicode" w:cs="宋体;SimSun" w:eastAsia="方正书宋简体;Lingoes Unicode"/>
                <w:kern w:val="0"/>
                <w:szCs w:val="21"/>
              </w:rPr>
              <w:t>评估结果</w:t>
            </w:r>
            <w:r>
              <w:rPr>
                <w:rFonts w:eastAsia="方正书宋简体;Lingoes Unicode" w:cs="宋体;SimSun" w:ascii="方正书宋简体;Lingoes Unicode" w:hAnsi="方正书宋简体;Lingoes Unicode"/>
                <w:kern w:val="0"/>
                <w:szCs w:val="21"/>
              </w:rPr>
              <w:t>Z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Lingoes Unicode" w:hAnsi="方正书宋简体;Lingoes Unicode" w:eastAsia="方正书宋简体;Lingoes Unicode" w:cs="宋体;SimSun"/>
                <w:spacing w:val="-4"/>
                <w:kern w:val="0"/>
                <w:szCs w:val="21"/>
              </w:rPr>
            </w:pPr>
            <w:r>
              <w:rPr>
                <w:rFonts w:eastAsia="方正书宋简体;Lingoes Unicode" w:cs="宋体;SimSun" w:ascii="方正书宋简体;Lingoes Unicode" w:hAnsi="方正书宋简体;Lingoes Unicode"/>
                <w:spacing w:val="-6"/>
                <w:kern w:val="0"/>
                <w:szCs w:val="21"/>
              </w:rPr>
              <w:t>Z=A+B+C+D+E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;Lingoes Unicode" w:hAnsi="仿宋_GB2312;Lingoes Unicode" w:eastAsia="仿宋_GB2312;Lingoes Unicode" w:cs="宋体;SimSun"/>
          <w:bCs/>
          <w:kern w:val="0"/>
          <w:sz w:val="15"/>
          <w:szCs w:val="15"/>
        </w:rPr>
      </w:pPr>
      <w:r>
        <w:rPr>
          <w:rFonts w:ascii="仿宋_GB2312;Lingoes Unicode" w:hAnsi="仿宋_GB2312;Lingoes Unicode" w:cs="宋体;SimSun" w:eastAsia="仿宋_GB2312;Lingoes Unicode"/>
          <w:bCs/>
          <w:kern w:val="0"/>
          <w:sz w:val="15"/>
          <w:szCs w:val="15"/>
        </w:rPr>
        <w:t>说明</w:t>
      </w:r>
      <w:r>
        <w:rPr>
          <w:rFonts w:eastAsia="仿宋_GB2312;Lingoes Unicode" w:cs="宋体;SimSun" w:ascii="仿宋_GB2312;Lingoes Unicode" w:hAnsi="仿宋_GB2312;Lingoes Unicode"/>
          <w:bCs/>
          <w:kern w:val="0"/>
          <w:sz w:val="15"/>
          <w:szCs w:val="15"/>
        </w:rPr>
        <w:t>:1.</w:t>
      </w:r>
      <w:r>
        <w:rPr>
          <w:rFonts w:ascii="仿宋_GB2312;Lingoes Unicode" w:hAnsi="仿宋_GB2312;Lingoes Unicode" w:cs="宋体;SimSun" w:eastAsia="仿宋_GB2312;Lingoes Unicode"/>
          <w:bCs/>
          <w:kern w:val="0"/>
          <w:sz w:val="15"/>
          <w:szCs w:val="15"/>
        </w:rPr>
        <w:t>此表供研究生自评和考核小组评议时使用；</w:t>
      </w:r>
    </w:p>
    <w:p>
      <w:pPr>
        <w:pStyle w:val="Normal"/>
        <w:widowControl/>
        <w:spacing w:lineRule="exact" w:line="260"/>
        <w:ind w:firstLine="300"/>
        <w:jc w:val="left"/>
        <w:rPr/>
      </w:pPr>
      <w:r>
        <w:rPr>
          <w:rFonts w:eastAsia="仿宋_GB2312;Lingoes Unicode" w:cs="宋体;SimSun" w:ascii="仿宋_GB2312;Lingoes Unicode" w:hAnsi="仿宋_GB2312;Lingoes Unicode"/>
          <w:bCs/>
          <w:kern w:val="0"/>
          <w:sz w:val="15"/>
          <w:szCs w:val="15"/>
        </w:rPr>
        <w:t>2.</w:t>
      </w:r>
      <w:r>
        <w:rPr>
          <w:rFonts w:ascii="仿宋_GB2312;Lingoes Unicode" w:hAnsi="仿宋_GB2312;Lingoes Unicode" w:cs="宋体;SimSun" w:eastAsia="仿宋_GB2312;Lingoes Unicode"/>
          <w:bCs/>
          <w:spacing w:val="-8"/>
          <w:kern w:val="0"/>
          <w:sz w:val="15"/>
          <w:szCs w:val="15"/>
        </w:rPr>
        <w:t>评估项目</w:t>
      </w:r>
      <w:r>
        <w:rPr>
          <w:rFonts w:eastAsia="仿宋_GB2312;Lingoes Unicode" w:cs="宋体;SimSun" w:ascii="仿宋_GB2312;Lingoes Unicode" w:hAnsi="仿宋_GB2312;Lingoes Unicode"/>
          <w:bCs/>
          <w:spacing w:val="-8"/>
          <w:kern w:val="0"/>
          <w:sz w:val="15"/>
          <w:szCs w:val="15"/>
        </w:rPr>
        <w:t>5</w:t>
      </w:r>
      <w:r>
        <w:rPr>
          <w:rFonts w:ascii="仿宋_GB2312;Lingoes Unicode" w:hAnsi="仿宋_GB2312;Lingoes Unicode" w:cs="宋体;SimSun" w:eastAsia="仿宋_GB2312;Lingoes Unicode"/>
          <w:bCs/>
          <w:spacing w:val="-8"/>
          <w:kern w:val="0"/>
          <w:sz w:val="15"/>
          <w:szCs w:val="15"/>
        </w:rPr>
        <w:t>项，课程学习成绩、科研（临床）情况、发表论文情况及获奖情况等由考核小组秘书审核；</w:t>
      </w:r>
    </w:p>
    <w:p>
      <w:pPr>
        <w:pStyle w:val="Normal"/>
        <w:widowControl/>
        <w:spacing w:lineRule="exact" w:line="260"/>
        <w:ind w:firstLine="300"/>
        <w:jc w:val="left"/>
        <w:rPr>
          <w:rFonts w:ascii="仿宋_GB2312;Lingoes Unicode" w:hAnsi="仿宋_GB2312;Lingoes Unicode" w:eastAsia="仿宋_GB2312;Lingoes Unicode" w:cs="宋体;SimSun"/>
          <w:bCs/>
          <w:kern w:val="0"/>
          <w:sz w:val="15"/>
          <w:szCs w:val="15"/>
        </w:rPr>
      </w:pPr>
      <w:r>
        <w:rPr>
          <w:rFonts w:eastAsia="仿宋_GB2312;Lingoes Unicode" w:cs="宋体;SimSun" w:ascii="仿宋_GB2312;Lingoes Unicode" w:hAnsi="仿宋_GB2312;Lingoes Unicode"/>
          <w:bCs/>
          <w:kern w:val="0"/>
          <w:sz w:val="15"/>
          <w:szCs w:val="15"/>
        </w:rPr>
        <w:t>3.</w:t>
      </w:r>
      <w:r>
        <w:rPr>
          <w:rFonts w:ascii="仿宋_GB2312;Lingoes Unicode" w:hAnsi="仿宋_GB2312;Lingoes Unicode" w:cs="宋体;SimSun" w:eastAsia="仿宋_GB2312;Lingoes Unicode"/>
          <w:bCs/>
          <w:kern w:val="0"/>
          <w:sz w:val="15"/>
          <w:szCs w:val="15"/>
        </w:rPr>
        <w:t>在评估每个项目时，按小括号内的分值权重范围取一定的值进行定量计算；</w:t>
      </w:r>
    </w:p>
    <w:p>
      <w:pPr>
        <w:pStyle w:val="Normal"/>
        <w:widowControl/>
        <w:spacing w:lineRule="exact" w:line="260"/>
        <w:ind w:firstLine="315"/>
        <w:jc w:val="left"/>
        <w:rPr>
          <w:rFonts w:ascii="仿宋_GB2312;Lingoes Unicode" w:hAnsi="仿宋_GB2312;Lingoes Unicode" w:eastAsia="仿宋_GB2312;Lingoes Unicode" w:cs="宋体;SimSun"/>
          <w:bCs/>
          <w:kern w:val="0"/>
          <w:sz w:val="15"/>
          <w:szCs w:val="15"/>
        </w:rPr>
      </w:pPr>
      <w:r>
        <w:rPr>
          <w:rFonts w:eastAsia="仿宋_GB2312;Lingoes Unicode" w:cs="宋体;SimSun" w:ascii="仿宋_GB2312;Lingoes Unicode" w:hAnsi="仿宋_GB2312;Lingoes Unicode"/>
          <w:bCs/>
          <w:kern w:val="0"/>
          <w:sz w:val="15"/>
          <w:szCs w:val="15"/>
        </w:rPr>
        <w:t>4.</w:t>
      </w:r>
      <w:r>
        <w:rPr>
          <w:rFonts w:ascii="仿宋_GB2312;Lingoes Unicode" w:hAnsi="仿宋_GB2312;Lingoes Unicode" w:cs="宋体;SimSun" w:eastAsia="仿宋_GB2312;Lingoes Unicode"/>
          <w:bCs/>
          <w:kern w:val="0"/>
          <w:sz w:val="15"/>
          <w:szCs w:val="15"/>
        </w:rPr>
        <w:t>采用不记名方式评估。</w:t>
      </w:r>
    </w:p>
    <w:p>
      <w:pPr>
        <w:pStyle w:val="Normal"/>
        <w:rPr>
          <w:rFonts w:ascii="仿宋_GB2312;Lingoes Unicode" w:hAnsi="仿宋_GB2312;Lingoes Unicode" w:eastAsia="仿宋_GB2312;Lingoes Unicode" w:cs="宋体;SimSun"/>
          <w:bCs/>
          <w:kern w:val="0"/>
          <w:sz w:val="15"/>
          <w:szCs w:val="15"/>
        </w:rPr>
      </w:pPr>
      <w:r>
        <w:rPr>
          <w:rFonts w:eastAsia="仿宋_GB2312;Lingoes Unicode" w:cs="宋体;SimSun" w:ascii="仿宋_GB2312;Lingoes Unicode" w:hAnsi="仿宋_GB2312;Lingoes Unicode"/>
          <w:bCs/>
          <w:kern w:val="0"/>
          <w:sz w:val="15"/>
          <w:szCs w:val="15"/>
        </w:rPr>
      </w:r>
    </w:p>
    <w:sectPr>
      <w:type w:val="nextPage"/>
      <w:pgSz w:w="11906" w:h="16838"/>
      <w:pgMar w:left="1247" w:right="1247" w:gutter="340" w:header="0" w:top="1531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5:00Z</dcterms:created>
  <dc:creator>dadi</dc:creator>
  <dc:description/>
  <dc:language>en-US</dc:language>
  <cp:lastModifiedBy>dadi</cp:lastModifiedBy>
  <dcterms:modified xsi:type="dcterms:W3CDTF">2010-10-10T13:25:00Z</dcterms:modified>
  <cp:revision>1</cp:revision>
  <dc:subject/>
  <dc:title/>
</cp:coreProperties>
</file>