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硕士研究生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硕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硕士研究生学位审批材料（科学学位）</w:t>
    </w:r>
    <w:r>
      <w:rPr>
        <w:rFonts w:eastAsia="楷体_GB2312" w:ascii="楷体_GB2312" w:hAnsi="楷体_GB2312"/>
        <w:b/>
      </w:rPr>
      <w:t xml:space="preserve">-3        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推荐书</cp:lastModifiedBy>
  <cp:lastPrinted>2009-05-22T08:59:00Z</cp:lastPrinted>
  <dcterms:modified xsi:type="dcterms:W3CDTF">2010-05-21T10:06:00Z</dcterms:modified>
  <cp:revision>18</cp:revision>
  <dc:subject/>
  <dc:title>长春中医学院</dc:title>
</cp:coreProperties>
</file>