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研究生节能宣传作品展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节能大作战，等你来挑战。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专业二班陈晨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人省电，人人省钱。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专业一班李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光盘”行动，拒绝“剩”宴！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专业一班徐雁南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节能尽一份力，环保多一点心。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专业二班齐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手关灯一小步，节约能源一大步。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专业二班宋培盛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满的不仅是你的胃，还有心灵。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科学二班苏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电不珍惜，缺时干著急。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专业一班王宇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rFonts w:ascii="仿宋" w:hAnsi="仿宋" w:cs="仿宋" w:eastAsia="仿宋"/>
          <w:sz w:val="28"/>
          <w:szCs w:val="28"/>
        </w:rPr>
        <w:t>吃光盘中餐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不做“剩男剩女”！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专业一班王海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源用光光，子孙泪汪汪。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科学一班田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吃好吃多是美意，不扔不剩是美德。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专业一班段然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车多走路，运动省油两兼顾。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科学二班苏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拒绝舌尖上的浪费，光盘一族你我同行！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专业二班马田田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节约能源有良方，充分利用自然光。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科学一班陈林志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之栋梁不可无，生命之水不可枯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专业二班齐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倒掉的是剩饭，流走的是血汗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专业一班段然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好时光，每好食光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科学二班苏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rFonts w:ascii="仿宋" w:hAnsi="仿宋" w:cs="仿宋" w:eastAsia="仿宋"/>
          <w:sz w:val="28"/>
          <w:szCs w:val="28"/>
        </w:rPr>
        <w:t>节能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次方，地球更健康。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专业二班齐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光盘为标准，以节约为目的，且用且珍惜。（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科学二班孙敬蒙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专业二班李辰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ateway</dc:creator>
  <dc:description/>
  <cp:keywords/>
  <dc:language>en-US</dc:language>
  <cp:lastModifiedBy>lenovo</cp:lastModifiedBy>
  <dcterms:modified xsi:type="dcterms:W3CDTF">2014-06-18T12:32:00Z</dcterms:modified>
  <cp:revision>7</cp:revision>
  <dc:subject/>
  <dc:title>“修身律己，爱校荣校”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