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春中医药大学博硕医疗服务队“优秀队员”名单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按姓氏笔画排序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洋、马田田、井传强、尹雪、王红、王学杰、王明蛟、王金凤、王振宇、王维琼、王雪梅、王福德、付琨、兰亚龙、冯丽、田瑶瑶、吕萌、孙亚超、汤晓会、纪凯、齐勋、宋志欣、宋培胜、张文远、张鹏飞、李亚、李健楠、李智燕、杨寄渝、汪波、沈爱花、陈思、陈晨、孟凡范、孟祥月、范多多、姜雨辰、段然铮、赵明、赵哲、贾大维、钱溢、高一人、高鑫、黄德才、韩雨西</w:t>
      </w:r>
    </w:p>
    <w:p>
      <w:pPr>
        <w:pStyle w:val="Normal"/>
        <w:snapToGrid w:val="false"/>
        <w:spacing w:lineRule="auto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8:00Z</dcterms:created>
  <dc:creator>User</dc:creator>
  <dc:description/>
  <cp:keywords/>
  <dc:language>en-US</dc:language>
  <cp:lastModifiedBy>User</cp:lastModifiedBy>
  <dcterms:modified xsi:type="dcterms:W3CDTF">2013-12-03T07:48:00Z</dcterms:modified>
  <cp:revision>2</cp:revision>
  <dc:subject/>
  <dc:title/>
</cp:coreProperties>
</file>