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研究生学位论文答辩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研究生学位论文答辩工作即日起全面展开，答辩时间定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请各学院将论文答辩安排（格式见附件）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上报研究生学院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论文答辩安排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准予答辩人员名单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院</w:t>
      </w:r>
    </w:p>
    <w:p>
      <w:pPr>
        <w:pStyle w:val="Normal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论文答辩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础医学院论文答辩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基础医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院研究生论文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57"/>
        <w:gridCol w:w="1246"/>
        <w:gridCol w:w="2485"/>
        <w:gridCol w:w="17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医史文献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1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会议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崔勿骄</w:t>
            </w:r>
          </w:p>
          <w:p>
            <w:pPr>
              <w:pStyle w:val="Normal"/>
              <w:rPr/>
            </w:pPr>
            <w:r>
              <w:rPr/>
              <w:t>组员：崔仲平、富文娟、王姝琛、武跃进</w:t>
            </w:r>
          </w:p>
          <w:p>
            <w:pPr>
              <w:pStyle w:val="Normal"/>
              <w:rPr/>
            </w:pPr>
            <w:r>
              <w:rPr/>
              <w:t>秘书：李萍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009101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医临床基础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会议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刘宏岩</w:t>
            </w:r>
          </w:p>
          <w:p>
            <w:pPr>
              <w:pStyle w:val="Normal"/>
              <w:rPr/>
            </w:pPr>
            <w:r>
              <w:rPr/>
              <w:t>组员：周建民、王军、金东明、赵力维</w:t>
            </w:r>
          </w:p>
          <w:p>
            <w:pPr>
              <w:pStyle w:val="Normal"/>
              <w:rPr/>
            </w:pPr>
            <w:r>
              <w:rPr/>
              <w:t>秘书：张茂云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5961617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弛</w:t>
            </w:r>
          </w:p>
          <w:p>
            <w:pPr>
              <w:pStyle w:val="Normal"/>
              <w:jc w:val="center"/>
              <w:rPr/>
            </w:pPr>
            <w:r>
              <w:rPr/>
              <w:t>周庆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中医基础理论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6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会议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苏颖</w:t>
            </w:r>
          </w:p>
          <w:p>
            <w:pPr>
              <w:pStyle w:val="Normal"/>
              <w:rPr/>
            </w:pPr>
            <w:r>
              <w:rPr/>
              <w:t>组员：杨焱、王迪、张文风、尚晓玲</w:t>
            </w:r>
          </w:p>
          <w:p>
            <w:pPr>
              <w:pStyle w:val="Normal"/>
              <w:rPr/>
            </w:pPr>
            <w:r>
              <w:rPr/>
              <w:t>秘书：胡亚男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82431555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中医诊断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6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会议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苏颖</w:t>
            </w:r>
          </w:p>
          <w:p>
            <w:pPr>
              <w:pStyle w:val="Normal"/>
              <w:rPr/>
            </w:pPr>
            <w:r>
              <w:rPr/>
              <w:t>组员：杨焱、王迪、张文风、张绍灵</w:t>
            </w:r>
          </w:p>
          <w:p>
            <w:pPr>
              <w:pStyle w:val="Normal"/>
              <w:rPr/>
            </w:pPr>
            <w:r>
              <w:rPr/>
              <w:t>秘书：曹彦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843114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方剂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6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会议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苏颖</w:t>
            </w:r>
          </w:p>
          <w:p>
            <w:pPr>
              <w:pStyle w:val="Normal"/>
              <w:rPr/>
            </w:pPr>
            <w:r>
              <w:rPr/>
              <w:t>组员：杨焱、王迪、苏鑫、粟栗</w:t>
            </w:r>
          </w:p>
          <w:p>
            <w:pPr>
              <w:pStyle w:val="Normal"/>
              <w:rPr/>
            </w:pPr>
            <w:r>
              <w:rPr/>
              <w:t>秘书：于海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504477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玲</w:t>
            </w:r>
          </w:p>
          <w:p>
            <w:pPr>
              <w:pStyle w:val="Normal"/>
              <w:jc w:val="center"/>
              <w:rPr/>
            </w:pPr>
            <w:r>
              <w:rPr/>
              <w:t>钟慧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基础医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临床医学院论文答辩安排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临床医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</w:t>
      </w:r>
      <w:r>
        <w:rPr/>
        <w:t>研究生论文答辩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1073"/>
        <w:gridCol w:w="2299"/>
        <w:gridCol w:w="2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/>
              <w:t>组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临床医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针灸推拿学院论文答辩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针灸推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</w:t>
      </w:r>
      <w:r>
        <w:rPr/>
        <w:t>研究生论文答辩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1073"/>
        <w:gridCol w:w="2299"/>
        <w:gridCol w:w="2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针灸推拿  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药学院论文答辩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</w:t>
      </w:r>
      <w:r>
        <w:rPr/>
        <w:t>研究生论文答辩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4"/>
        <w:gridCol w:w="1245"/>
        <w:gridCol w:w="2211"/>
        <w:gridCol w:w="25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  <w:t>秘书：姓名</w:t>
            </w:r>
          </w:p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药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、护理学院论文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护理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研究生论文答辩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1073"/>
        <w:gridCol w:w="2299"/>
        <w:gridCol w:w="2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姓名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护理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9:00Z</dcterms:created>
  <dc:creator>haomin</dc:creator>
  <dc:description/>
  <dc:language>en-US</dc:language>
  <cp:lastModifiedBy>Zhiqiang Van</cp:lastModifiedBy>
  <cp:lastPrinted>2013-05-24T14:39:00Z</cp:lastPrinted>
  <dcterms:modified xsi:type="dcterms:W3CDTF">2013-06-05T04:09:00Z</dcterms:modified>
  <cp:revision>2</cp:revision>
  <dc:subject/>
  <dc:title>2009届研究生毕业学位论文答辩安排</dc:title>
</cp:coreProperties>
</file>