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针灸推拿学院论文答辩安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针灸推拿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</w:t>
      </w:r>
      <w:r>
        <w:rPr/>
        <w:t>研究生论文答辩安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7"/>
        <w:gridCol w:w="1066"/>
        <w:gridCol w:w="2283"/>
        <w:gridCol w:w="24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专家组成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学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小报告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：单纯筱</w:t>
            </w:r>
          </w:p>
          <w:p>
            <w:pPr>
              <w:pStyle w:val="Normal"/>
              <w:ind w:firstLine="630"/>
              <w:rPr/>
            </w:pPr>
            <w:r>
              <w:rPr/>
              <w:t>136043196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</w:p>
          <w:p>
            <w:pPr>
              <w:pStyle w:val="Normal"/>
              <w:jc w:val="center"/>
              <w:rPr/>
            </w:pPr>
            <w:r>
              <w:rPr/>
              <w:t>李英万（韩国）</w:t>
            </w:r>
          </w:p>
          <w:p>
            <w:pPr>
              <w:pStyle w:val="Normal"/>
              <w:jc w:val="center"/>
              <w:rPr/>
            </w:pPr>
            <w:r>
              <w:rPr/>
              <w:t>林庆政（台湾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学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才轩</w:t>
            </w:r>
            <w:r>
              <w:rPr/>
              <w:t>5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：单纯筱</w:t>
            </w:r>
          </w:p>
          <w:p>
            <w:pPr>
              <w:pStyle w:val="Normal"/>
              <w:ind w:firstLine="630"/>
              <w:rPr/>
            </w:pPr>
            <w:r>
              <w:rPr/>
              <w:t>136043196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娜、卞悦、王玉立、叶丁纯、马延菊</w:t>
            </w:r>
          </w:p>
          <w:p>
            <w:pPr>
              <w:pStyle w:val="Normal"/>
              <w:jc w:val="center"/>
              <w:rPr/>
            </w:pPr>
            <w:r>
              <w:rPr/>
              <w:t>王英杰、金香、崔美花、李慧晶、邵百军、金宝兰、李泰庚、赵承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学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才轩</w:t>
            </w:r>
            <w:r>
              <w:rPr/>
              <w:t>52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：李铁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13019223202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佳男、胡秀武、党梓铭、路方平、任天女、朴雪花、张婷、赵海鸿、李弘宰、林秉毅、李蕙玲、金相勋味高进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拿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才轩</w:t>
            </w:r>
            <w:r>
              <w:rPr/>
              <w:t>52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：陈邵涛</w:t>
            </w:r>
          </w:p>
          <w:p>
            <w:pPr>
              <w:pStyle w:val="Normal"/>
              <w:ind w:firstLine="630"/>
              <w:rPr/>
            </w:pPr>
            <w:r>
              <w:rPr/>
              <w:t>13894863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洋、刘辉辉、李跃宗、陶冶、高峰、于晓彬、石银珠、李颖、杨东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针灸推拿    </w:t>
      </w:r>
      <w:r>
        <w:rPr>
          <w:rFonts w:ascii="仿宋_GB2312" w:hAnsi="仿宋_GB2312" w:eastAsia="仿宋_GB2312"/>
          <w:sz w:val="30"/>
          <w:szCs w:val="30"/>
        </w:rPr>
        <w:t xml:space="preserve">学院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1:00Z</dcterms:created>
  <dc:creator>haomin</dc:creator>
  <dc:description/>
  <cp:keywords/>
  <dc:language>en-US</dc:language>
  <cp:lastModifiedBy>Zhiqiang Van</cp:lastModifiedBy>
  <cp:lastPrinted>2013-05-24T14:39:00Z</cp:lastPrinted>
  <dcterms:modified xsi:type="dcterms:W3CDTF">2013-05-29T01:54:00Z</dcterms:modified>
  <cp:revision>3</cp:revision>
  <dc:subject/>
  <dc:title>2009届研究生毕业学位论文答辩安排</dc:title>
</cp:coreProperties>
</file>