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ind w:firstLine="560"/>
        <w:jc w:val="left"/>
        <w:rPr>
          <w:color w:val="000000"/>
        </w:rPr>
      </w:pPr>
      <w:r>
        <w:rPr>
          <w:color w:val="000000"/>
        </w:rPr>
        <w:t>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晴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王英杰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周禹含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王雪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陈林志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张超男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韩健鹏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赵紫亮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董会强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赵鸿博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岳忠民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李娜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秋玉梅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王伟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董美玲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柴忠华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刘政辉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李爽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魏国强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徐占炜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高越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赵璐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褚剑英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刘春仙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陈文科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孙仲函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王亮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孙辉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刘柱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王立杰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李福荣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张静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张蕊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张鑫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徐超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吴玉同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刘宝斌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寇斌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谷小宇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才文涛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孙芳辉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于洋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尹巍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闫国慧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李畅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何峻龙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color w:val="000000"/>
        </w:rPr>
      </w:pPr>
      <w:r>
        <w:rPr>
          <w:color w:val="000000"/>
        </w:rPr>
        <w:t>汪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5:00Z</dcterms:created>
  <dc:creator>Zhiqiang Van</dc:creator>
  <dc:description/>
  <dc:language>en-US</dc:language>
  <cp:lastModifiedBy>Zhiqiang Van</cp:lastModifiedBy>
  <dcterms:modified xsi:type="dcterms:W3CDTF">2015-04-10T07:05:00Z</dcterms:modified>
  <cp:revision>2</cp:revision>
  <dc:subject/>
  <dc:title/>
</cp:coreProperties>
</file>