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临床医学院论文答辩安排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临床医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学院</w:t>
      </w:r>
      <w:r>
        <w:rPr/>
        <w:t>研究生论文答辩安排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55"/>
        <w:gridCol w:w="1122"/>
        <w:gridCol w:w="2220"/>
        <w:gridCol w:w="281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专家组成员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学生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合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医堂</w:t>
            </w:r>
          </w:p>
          <w:p>
            <w:pPr>
              <w:pStyle w:val="Normal"/>
              <w:jc w:val="center"/>
              <w:rPr/>
            </w:pPr>
            <w:r>
              <w:rPr/>
              <w:t>B4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  <w:r>
              <w:rPr>
                <w:rFonts w:eastAsia="Times New Roman"/>
              </w:rPr>
              <w:t xml:space="preserve"> </w:t>
            </w:r>
            <w:r>
              <w:rPr/>
              <w:t>张永和</w:t>
            </w:r>
          </w:p>
          <w:p>
            <w:pPr>
              <w:pStyle w:val="Normal"/>
              <w:rPr/>
            </w:pPr>
            <w:r>
              <w:rPr/>
              <w:t>秘书：李驰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84309202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新月、赵天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临床</w:t>
            </w:r>
          </w:p>
          <w:p>
            <w:pPr>
              <w:pStyle w:val="Normal"/>
              <w:jc w:val="center"/>
              <w:rPr/>
            </w:pPr>
            <w:r>
              <w:rPr/>
              <w:t>（内科组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医堂</w:t>
            </w:r>
          </w:p>
          <w:p>
            <w:pPr>
              <w:pStyle w:val="Normal"/>
              <w:jc w:val="center"/>
              <w:rPr/>
            </w:pPr>
            <w:r>
              <w:rPr/>
              <w:t>B4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  <w:r>
              <w:rPr>
                <w:rFonts w:eastAsia="Times New Roman"/>
              </w:rPr>
              <w:t xml:space="preserve"> </w:t>
            </w:r>
            <w:r>
              <w:rPr/>
              <w:t>王中男</w:t>
            </w:r>
          </w:p>
          <w:p>
            <w:pPr>
              <w:pStyle w:val="Normal"/>
              <w:rPr/>
            </w:pPr>
            <w:r>
              <w:rPr/>
              <w:t>秘书：张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301910035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鸿旭、刁文魁、刘轶夫、张茜、孟九任、孟鸽、胡少丹、董丽娜、蔡宝清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人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临床</w:t>
            </w:r>
          </w:p>
          <w:p>
            <w:pPr>
              <w:pStyle w:val="Normal"/>
              <w:jc w:val="center"/>
              <w:rPr/>
            </w:pPr>
            <w:r>
              <w:rPr/>
              <w:t>（外科组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赵文海</w:t>
            </w:r>
          </w:p>
          <w:p>
            <w:pPr>
              <w:pStyle w:val="Normal"/>
              <w:rPr/>
            </w:pPr>
            <w:r>
              <w:rPr/>
              <w:t>秘书：孟宪锋</w:t>
            </w:r>
          </w:p>
          <w:p>
            <w:pPr>
              <w:pStyle w:val="Normal"/>
              <w:ind w:firstLine="630"/>
              <w:rPr/>
            </w:pPr>
            <w:r>
              <w:rPr/>
              <w:t>1594800027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于立庚、王政委、王慧森、卢佳南、田娜娜、任小青、孙伟光、曲大伟、孟祥国、赵波桃、隋海英、董启文、鞠晓林、刘春红、王建玲、刘畅、李秀茹、李雷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8 </w:t>
            </w:r>
            <w:r>
              <w:rPr/>
              <w:t>人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赵文海</w:t>
            </w:r>
          </w:p>
          <w:p>
            <w:pPr>
              <w:pStyle w:val="Normal"/>
              <w:rPr/>
            </w:pPr>
            <w:r>
              <w:rPr/>
              <w:t>秘书：李振华</w:t>
            </w:r>
          </w:p>
          <w:p>
            <w:pPr>
              <w:pStyle w:val="Normal"/>
              <w:ind w:firstLine="630"/>
              <w:rPr/>
            </w:pPr>
            <w:r>
              <w:rPr/>
              <w:t>159480006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专业：</w:t>
            </w:r>
            <w:r>
              <w:rPr/>
              <w:t>王海波、邓强、白青、孙维生、李振华、陈俊、郑伟浩、金建淼、贲越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科学：</w:t>
            </w:r>
            <w:r>
              <w:rPr/>
              <w:t>牛文强、冯珂、田晓林、孙士飞、张士鹏、邹超、周群、苗永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人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王艳萍</w:t>
            </w:r>
          </w:p>
          <w:p>
            <w:pPr>
              <w:pStyle w:val="Normal"/>
              <w:rPr/>
            </w:pPr>
            <w:r>
              <w:rPr/>
              <w:t>秘书：孙杨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654360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科学：</w:t>
            </w:r>
            <w:r>
              <w:rPr/>
              <w:t>张艳鑫、李金辉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专业：</w:t>
            </w:r>
            <w:r>
              <w:rPr/>
              <w:t>于春丽、于婧、王莉、祁玮姣、宋国娇、陈丽玲、薛玉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人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周建华</w:t>
            </w:r>
          </w:p>
          <w:p>
            <w:pPr>
              <w:pStyle w:val="Normal"/>
              <w:rPr/>
            </w:pPr>
            <w:r>
              <w:rPr/>
              <w:t>秘书：李国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844198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科学：</w:t>
            </w:r>
            <w:r>
              <w:rPr/>
              <w:t>吕娜、冷佳佳、杜江、郑松利、赵刚、赵瑞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专业：</w:t>
            </w:r>
            <w:r>
              <w:rPr/>
              <w:t>乔军苹、刘有波、李春亮、李辉、杜宇、杜姝婷、杨帆、胡婷、韩立国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人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医堂</w:t>
            </w:r>
          </w:p>
          <w:p>
            <w:pPr>
              <w:pStyle w:val="Normal"/>
              <w:jc w:val="center"/>
              <w:rPr/>
            </w:pPr>
            <w:r>
              <w:rPr/>
              <w:t>B4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魏丽娟</w:t>
            </w:r>
          </w:p>
          <w:p>
            <w:pPr>
              <w:pStyle w:val="Normal"/>
              <w:rPr/>
            </w:pPr>
            <w:r>
              <w:rPr/>
              <w:t>秘书：郑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94800003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科学：</w:t>
            </w:r>
            <w:r>
              <w:rPr/>
              <w:t>齐斌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专业：</w:t>
            </w:r>
            <w:r>
              <w:rPr/>
              <w:t>黄秋影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原晓风</w:t>
            </w:r>
          </w:p>
          <w:p>
            <w:pPr>
              <w:pStyle w:val="Normal"/>
              <w:rPr/>
            </w:pPr>
            <w:r>
              <w:rPr/>
              <w:t>秘书：蒋锴</w:t>
            </w:r>
          </w:p>
          <w:p>
            <w:pPr>
              <w:pStyle w:val="Normal"/>
              <w:ind w:firstLine="630"/>
              <w:rPr/>
            </w:pPr>
            <w:r>
              <w:rPr/>
              <w:t>1384318293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专业：</w:t>
            </w:r>
            <w:r>
              <w:rPr/>
              <w:t>于丹丹、从欣、代晋、刘安龙、张飞飞、张源、苏晓晶、陈光悦、陈丽娜、赵玉蓉、殷齐辉、符顺丹、陈莉丽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科学：</w:t>
            </w:r>
            <w:r>
              <w:rPr/>
              <w:t>王鹿萍、孙莹莹、宋昱晗、张淑波、李珊珊、陈月园、韩燕华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人</w:t>
            </w:r>
          </w:p>
        </w:tc>
      </w:tr>
      <w:tr>
        <w:trPr>
          <w:trHeight w:val="117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病、肿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杨丽华</w:t>
            </w:r>
          </w:p>
          <w:p>
            <w:pPr>
              <w:pStyle w:val="Normal"/>
              <w:rPr/>
            </w:pPr>
            <w:r>
              <w:rPr/>
              <w:t>秘书：马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384314018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专业：</w:t>
            </w:r>
            <w:r>
              <w:rPr/>
              <w:t>马伊锐、马瑶瑶、付强、李世超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医堂</w:t>
            </w:r>
          </w:p>
          <w:p>
            <w:pPr>
              <w:pStyle w:val="Normal"/>
              <w:rPr/>
            </w:pPr>
            <w:r>
              <w:rPr/>
              <w:t>B4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刘铁军</w:t>
            </w:r>
          </w:p>
          <w:p>
            <w:pPr>
              <w:pStyle w:val="Normal"/>
              <w:rPr/>
            </w:pPr>
            <w:r>
              <w:rPr/>
              <w:t>秘书：张景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9480006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科学：</w:t>
            </w:r>
            <w:r>
              <w:rPr/>
              <w:t>王晓欧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专业：</w:t>
            </w:r>
            <w:r>
              <w:rPr/>
              <w:t>习果、太花子、王凌霞、</w:t>
            </w:r>
          </w:p>
          <w:p>
            <w:pPr>
              <w:pStyle w:val="Normal"/>
              <w:jc w:val="left"/>
              <w:rPr/>
            </w:pPr>
            <w:r>
              <w:rPr/>
              <w:t>赵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人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脑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-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赵建军</w:t>
            </w:r>
          </w:p>
          <w:p>
            <w:pPr>
              <w:pStyle w:val="Normal"/>
              <w:rPr/>
            </w:pPr>
            <w:r>
              <w:rPr/>
              <w:t>秘书：任吉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60432438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科学：</w:t>
            </w:r>
            <w:r>
              <w:rPr/>
              <w:t>田国宾、张昊、周晓琳、赵贤珍、郭乐、魏征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专业：</w:t>
            </w:r>
            <w:r>
              <w:rPr/>
              <w:t>于泳、刘聪、吕宏魁、宋黎黎、张艺花、张丽莉、张艳莉、李雪、李影、邱芬芬、赵阳、徐磊、贾贫慧、谢文静、臧大伟、佟昕桐、杜鹏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留学生：</w:t>
            </w:r>
            <w:r>
              <w:rPr/>
              <w:t>林进中、张佐平、</w:t>
            </w:r>
          </w:p>
          <w:p>
            <w:pPr>
              <w:pStyle w:val="Normal"/>
              <w:jc w:val="left"/>
              <w:rPr/>
            </w:pPr>
            <w:r>
              <w:rPr/>
              <w:t>林宗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  <w:r>
              <w:rPr/>
              <w:t>人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全天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邓悦</w:t>
            </w:r>
          </w:p>
          <w:p>
            <w:pPr>
              <w:pStyle w:val="Normal"/>
              <w:rPr/>
            </w:pPr>
            <w:r>
              <w:rPr/>
              <w:t>秘书：郭家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948000128</w:t>
            </w:r>
          </w:p>
          <w:p>
            <w:pPr>
              <w:pStyle w:val="Normal"/>
              <w:ind w:firstLine="630"/>
              <w:rPr/>
            </w:pPr>
            <w:r>
              <w:rPr/>
              <w:t>肖雪</w:t>
            </w:r>
          </w:p>
          <w:p>
            <w:pPr>
              <w:pStyle w:val="Normal"/>
              <w:ind w:firstLine="630"/>
              <w:rPr/>
            </w:pPr>
            <w:r>
              <w:rPr/>
              <w:t>1594800019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科学：</w:t>
            </w:r>
            <w:r>
              <w:rPr/>
              <w:t>吕妍、李松、朱英豪、李哲山、沈娟娟、高明、高楠、靳取、董秀坤、李文泽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专业：</w:t>
            </w:r>
            <w:r>
              <w:rPr/>
              <w:t>历佳、历建萍、方善花、王文君、王永娇、伍向东、李茉、李晓琦、林琳、金贤、徐玉红、徐华英、梁红娟、</w:t>
            </w:r>
          </w:p>
          <w:p>
            <w:pPr>
              <w:pStyle w:val="Normal"/>
              <w:jc w:val="left"/>
              <w:rPr/>
            </w:pPr>
            <w:r>
              <w:rPr/>
              <w:t>黄容岩、范锴锘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/>
              <w:t>人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病、急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王檀</w:t>
            </w:r>
          </w:p>
          <w:p>
            <w:pPr>
              <w:pStyle w:val="Normal"/>
              <w:rPr/>
            </w:pPr>
            <w:r>
              <w:rPr/>
              <w:t>秘书：仕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94800055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科学：</w:t>
            </w:r>
            <w:r>
              <w:rPr/>
              <w:t>王文卿（急症）、刘磊、曲婧、肖星媛、李银丹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专业：</w:t>
            </w:r>
            <w:r>
              <w:rPr/>
              <w:t>王致磊、任长明、朱猛、齐文龙、何天竺、腾占国、</w:t>
            </w:r>
          </w:p>
          <w:p>
            <w:pPr>
              <w:pStyle w:val="Normal"/>
              <w:jc w:val="left"/>
              <w:rPr/>
            </w:pPr>
            <w:r>
              <w:rPr/>
              <w:t>管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人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病、风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张守琳</w:t>
            </w:r>
          </w:p>
          <w:p>
            <w:pPr>
              <w:pStyle w:val="Normal"/>
              <w:rPr/>
            </w:pPr>
            <w:r>
              <w:rPr/>
              <w:t>秘书：付艳艳</w:t>
            </w:r>
          </w:p>
          <w:p>
            <w:pPr>
              <w:pStyle w:val="Normal"/>
              <w:ind w:firstLine="630"/>
              <w:rPr/>
            </w:pPr>
            <w:r>
              <w:rPr/>
              <w:t>136044181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科学：</w:t>
            </w:r>
            <w:r>
              <w:rPr/>
              <w:t>马德生、田野、杨乐、陈德恺、常天瀛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专业：</w:t>
            </w:r>
            <w:r>
              <w:rPr/>
              <w:t>刘奇峰、朱丽卉、李莹、陈艺华、桂海龙、高站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人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楼糖尿病活动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朴春丽</w:t>
            </w:r>
          </w:p>
          <w:p>
            <w:pPr>
              <w:pStyle w:val="Normal"/>
              <w:rPr/>
            </w:pPr>
            <w:r>
              <w:rPr/>
              <w:t>秘书：包扬</w:t>
            </w:r>
          </w:p>
          <w:p>
            <w:pPr>
              <w:pStyle w:val="Normal"/>
              <w:ind w:firstLine="525"/>
              <w:rPr/>
            </w:pPr>
            <w:r>
              <w:rPr/>
              <w:t>1384410687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科学：</w:t>
            </w:r>
            <w:r>
              <w:rPr/>
              <w:t>王雪莹、何春艳、张师嘉、张智颖、徐刚、殷楠、韩丹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专业：</w:t>
            </w:r>
            <w:r>
              <w:rPr/>
              <w:t>方慧南、张宇、李晓新、林红坤、胡昊、曹范洙、</w:t>
            </w:r>
          </w:p>
          <w:p>
            <w:pPr>
              <w:pStyle w:val="Normal"/>
              <w:jc w:val="left"/>
              <w:rPr/>
            </w:pPr>
            <w:r>
              <w:rPr/>
              <w:t>黄昌男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留学生：</w:t>
            </w:r>
            <w:r>
              <w:rPr/>
              <w:t>郑圭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人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内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赵建军</w:t>
            </w:r>
          </w:p>
          <w:p>
            <w:pPr>
              <w:pStyle w:val="Normal"/>
              <w:rPr/>
            </w:pPr>
            <w:r>
              <w:rPr/>
              <w:t>组员：黄永生、南征、王中男、宫晓燕、隋殿军、徐雅娟、徐忠信</w:t>
            </w:r>
          </w:p>
          <w:p>
            <w:pPr>
              <w:pStyle w:val="Normal"/>
              <w:rPr/>
            </w:pPr>
            <w:r>
              <w:rPr/>
              <w:t>秘书：任吉祥</w:t>
            </w:r>
          </w:p>
          <w:p>
            <w:pPr>
              <w:pStyle w:val="Normal"/>
              <w:ind w:firstLine="630"/>
              <w:rPr/>
            </w:pPr>
            <w:r>
              <w:rPr/>
              <w:t>1360432438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晓依、张轶丹、张晓华、林雪、王之虹、孙胜君、隋晓丹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临床医  </w:t>
      </w:r>
      <w:r>
        <w:rPr>
          <w:rFonts w:ascii="仿宋_GB2312" w:hAnsi="仿宋_GB2312" w:eastAsia="仿宋_GB2312"/>
          <w:sz w:val="30"/>
          <w:szCs w:val="30"/>
        </w:rPr>
        <w:t xml:space="preserve">学院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07:00Z</dcterms:created>
  <dc:creator>haomin</dc:creator>
  <dc:description/>
  <cp:keywords/>
  <dc:language>en-US</dc:language>
  <cp:lastModifiedBy>Zhiqiang Van</cp:lastModifiedBy>
  <cp:lastPrinted>2013-06-03T11:04:00Z</cp:lastPrinted>
  <dcterms:modified xsi:type="dcterms:W3CDTF">2013-06-03T05:16:00Z</dcterms:modified>
  <cp:revision>4</cp:revision>
  <dc:subject/>
  <dc:title>2009届研究生毕业学位论文答辩安排</dc:title>
</cp:coreProperties>
</file>